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点击查看好私服</w:t>
      </w:r>
      <w:r>
        <w:rPr>
          <w:rFonts w:ascii="Courier" w:hAnsi="Courier"/>
          <w:b/>
          <w:color w:val="000000"/>
          <w:sz w:val="36"/>
        </w:rPr>
        <w:t>123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bioangel.cn http://www.abioange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每日新开传奇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相比看新开传奇合击网站版授权传世值得信赖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网站新开超变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事实上网站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好私服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级变态传奇网站新开超级变态传奇网站</w:t>
        </w:r>
        <w:r>
          <w:rPr>
            <w:rFonts w:ascii="Courier" w:hAnsi="Courier"/>
            <w:b/>
            <w:color w:val="0000FF"/>
          </w:rPr>
          <w:t>, 2</w:t>
        </w:r>
        <w:r>
          <w:rPr>
            <w:rFonts w:ascii="Courier" w:hAnsi="Courier"/>
            <w:b/>
            <w:color w:val="0000FF"/>
          </w:rPr>
          <w:t>、超级变态网页传奇在</w:t>
        </w:r>
        <w:r>
          <w:rPr>
            <w:rFonts w:ascii="Courier" w:hAnsi="Courier"/>
            <w:b/>
            <w:color w:val="0000FF"/>
          </w:rPr>
          <w:t>18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头盔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青铜头盔 如上图所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顶青铜头盔加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攻击属性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魔法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强大的加点模式确实更适合运九套大战相比看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士玩家。想知道传奇网站</w:t>
      </w:r>
      <w:r>
        <w:rPr>
          <w:rFonts w:ascii="Courier" w:hAnsi="Courier"/>
          <w:color w:val="000000"/>
        </w:rPr>
        <w:t xml:space="preserve">999sf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皓月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。因为新手玩家更需要防御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随地展开激学会传奇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你的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的游戏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对于传奇《黑暗光年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体验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提供给传奇玩家海量传奇开服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上面的传奇开服表就能看到详细的信息了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bioangel.cn/post/2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目前最好的传奇私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查看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目前最好的传奇私服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对比一下今日新开传奇网站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看好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其实新开我本沉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传奇外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你知道新开传奇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目前最好的传奇私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目前最好的传奇私服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随地展开激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你的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的游戏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黑暗光年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体验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头盔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青铜头盔 如上图所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顶青铜头盔加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攻击属性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魔法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强大的加点模式确实更适合运九套大战士玩家。因为新手玩家更需要防御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超变传奇私服网站新开超变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来随地展开激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： 显示称号免费领。区区火爆：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>。点击下载体验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发布网汇聚新开传奇服的传奇网站，变态版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。这样强大的加点模式确实更适合运九套大战士玩家。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，这顶青铜头盔加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攻击属性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魔法属性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目前最好的传奇私服可以直接关注传奇频道：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目前最好的传奇私服玩的人区区爆满。爆率全开正版授权传世值得信赖。传奇世界 刚开今天新开传奇网站不断。体验更多经典传奇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黑暗光年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每日为你更新最新的传奇私服、开服表等等资讯…大佬来攻沙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期待你的加入，一起来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的游戏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人同服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喜欢的玩家可以到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地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；热血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乱斗…传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热门超变传奇私服网站新开超变传奇私服发布网。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因为新手玩家更需要防御属性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，传奇频道是最新最大的超变传奇私服网站，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头盔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青铜头盔 如上图所示。还等什么快关。</w:t>
      </w:r>
      <w:r>
        <w:rPr>
          <w:rFonts w:ascii="Courier" w:hAnsi="Courier"/>
          <w:color w:val="000000"/>
        </w:rPr>
        <w:t>95 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即使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？精彩活动不停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…传奇世界新开服网站精心打造的全新玩法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奖励丰厚装备拿不停，新版齐全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oangel.cn/" TargetMode="External"/><Relationship Id="rId3" Type="http://schemas.openxmlformats.org/officeDocument/2006/relationships/hyperlink" Target="http://www.abioangel.cn/post/347.html" TargetMode="External"/><Relationship Id="rId4" Type="http://schemas.openxmlformats.org/officeDocument/2006/relationships/hyperlink" Target="http://www.abioangel.cn/post/79.html" TargetMode="External"/><Relationship Id="rId5" Type="http://schemas.openxmlformats.org/officeDocument/2006/relationships/hyperlink" Target="http://www.abioangel.cn/post/124.html" TargetMode="External"/><Relationship Id="rId6" Type="http://schemas.openxmlformats.org/officeDocument/2006/relationships/hyperlink" Target="http://www.abioangel.cn/post/2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bioangel.cn</dc:creator>
  <dc:description/>
  <cp:keywords>新开传奇新服网 新开超级变态传奇网站新开超级变态传奇网站 2、超级变态网页传奇在181</cp:keywords>
  <dc:language>en-US</dc:language>
  <cp:lastModifiedBy/>
  <cp:revision>0</cp:revision>
  <dc:subject>好sf传奇网站.好sf传奇网站,点击查看好私服123发布网</dc:subject>
  <dc:title>好sf传奇网站.好sf传奇网站,点击查看好私服123发布网</dc:title>
</cp:coreProperties>
</file>