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特有的全天打金玩法可以让玩家轻松日赚百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bioangel.cn http://www.abioange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特有的全天打金玩法可以让玩家轻松日赚百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颁布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万万是当下年老玩家的最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特有的全天打金玩法没关系让玩家紧张日赚百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泡点紧张进级、千人攻城争霸以及跨服对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让玩家平心静气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另外超智能成婚编制也让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盛大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v1.76.1.76</w:t>
      </w:r>
      <w:r>
        <w:rPr>
          <w:rFonts w:ascii="Courier" w:hAnsi="Courier"/>
          <w:color w:val="000000"/>
        </w:rPr>
        <w:t xml:space="preserve">传奇合击私服武器强化技巧 一、计划事业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领悟装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装置之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须要领悟不同装置的属性和特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以便采用适宜的装置举行强化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化装置须要斲丧金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你须要提早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玉兔单职业传奇私服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颁布网是一款希奇的传奇战争手机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stomoneir coolinghonek</w:t>
      </w:r>
      <w:r>
        <w:rPr>
          <w:rFonts w:ascii="Courier" w:hAnsi="Courier"/>
          <w:color w:val="000000"/>
        </w:rPr>
        <w:t>抗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在诱人的</w:t>
      </w:r>
      <w:r>
        <w:rPr>
          <w:rFonts w:ascii="Courier" w:hAnsi="Courier"/>
          <w:color w:val="000000"/>
        </w:rPr>
        <w:t>Monerfone</w:t>
      </w:r>
      <w:r>
        <w:rPr>
          <w:rFonts w:ascii="Courier" w:hAnsi="Courier"/>
          <w:color w:val="000000"/>
        </w:rPr>
        <w:t>海洋劈头他们本身的传奇。观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趣味的朋友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诠释你自己的玛法传奇大陆之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.Top4:</w:t>
      </w:r>
      <w:r>
        <w:rPr>
          <w:rFonts w:ascii="Courier" w:hAnsi="Courier"/>
          <w:color w:val="000000"/>
        </w:rPr>
        <w:t>在霸者大厅的冒险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与同伴们组队寻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般搭配一名道士和一名法师。途中算帐杂物换取金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时还能觉察少有的沃玛装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类装置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私服里价值不菲。</w:t>
      </w:r>
      <w:r>
        <w:rPr>
          <w:rFonts w:ascii="Courier" w:hAnsi="Courier"/>
          <w:color w:val="000000"/>
        </w:rPr>
        <w:t>post/136.html</w:t>
      </w:r>
      <w:r>
        <w:rPr>
          <w:rFonts w:ascii="Courier" w:hAnsi="Courier"/>
          <w:color w:val="000000"/>
        </w:rPr>
        <w:t>。运气好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些装置能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红月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最全打金步骤攻略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合击私服是一款具有海量游戏福利的热血传奇类型的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整的复原了典范传奇中的游戏特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法道三大职业没关系自在的采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支撑语音聊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约请好友同屏竞技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厮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私服通用版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一、复古版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复古风的代表。这一版本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兵士、法师和道士三种职业各展所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既彼此制衡又互为补充。其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屠龙装置被视为顶级装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纵然其进级较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爆率也不高。该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bioangel.cn/post/12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私服装置奈何加强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武器强化技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概况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新开的私服单职业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安祥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私服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永久安祥运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门槛进图打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平民也能痛快酣畅打怪进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装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资源全靠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传奇频道有最优质的好玩的传奇游戏、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最久远安祥的版本有哪些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玉兔单职业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典范急速一同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玉兔单职业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以热血传奇为题材的高人气私服手游。变态单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耐玩不氪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注册账号时必然要绑定手机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线能支付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特有的全天打金玩法可以让玩家轻松日赚百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当下年轻玩家的最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特有的全天打金玩法可以让玩家轻松日赚百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点轻松升级、千人攻城争霸以及跨服对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让玩家热血沸腾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超智能匹配系统也让玩传奇私服手机版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 xml:space="preserve">传奇合击私服武器强化技巧 一、准备工作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了解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装备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了解不同装备的属性和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便选择合适的装备进行强化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化装备需要消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你需要提前准玉兔单职业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发布网是一款特别的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。旅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兴趣的朋友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,Top4:</w:t>
      </w:r>
      <w:r>
        <w:rPr>
          <w:rFonts w:ascii="Courier" w:hAnsi="Courier"/>
          <w:color w:val="000000"/>
        </w:rPr>
        <w:t>在霸者大厅的冒险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伙伴们组队寻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搭配一名道士和一名法师。途中清理杂物换取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尔还能发现稀有的沃玛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装备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私服里价值不菲。运气好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装备能带传奇打金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最全打金方法攻略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合击私服是一款拥有海量游戏福利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还原了经典传奇中的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可以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语音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好友同屏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厮杀的手机传奇私服通用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、复古版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复古风的代表。这一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和道士三种职业各展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相互制衡又互为补充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装备被视为顶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其升级较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也不高。该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私服装备怎么增强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武器强化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详情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新开的私服单职业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稳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稳定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进图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平民也能畅快打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源全靠手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最长久稳定的版本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玉兔单职业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玉兔单职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热血传奇为题材的高人气私服手游。变态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账号时一定要绑定手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能领取海资源全靠手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最长久稳定的版本有哪些。这一版本中，耐玩不氪金！战士、法师和道士三种职业各展所长。 玉兔单职业传奇私服。永久稳定运营。这类装备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支持语音聊天！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全新私服版本。无门槛进图打怪；途中清理杂物换取金币。变态单职业，散人平民也能畅快打怪升级；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是一款拥有海量游戏福利的热血传奇类型的手游，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…偶尔还能发现稀有的沃玛装备，上线能领取海？传奇私服发布页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详情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切靠打。千人团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新开的私服单职业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合击私服武器强化技巧 一、准备工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通常搭配一名道士和一名法师，超高爆率…游戏特有的全天打金玩法可以让玩家轻松日赚百元。热血厮杀的手机传奇私服通用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改编自终端游戏：该版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op4:</w:t>
      </w:r>
      <w:r>
        <w:rPr>
          <w:rFonts w:ascii="Courier" w:hAnsi="Courier"/>
          <w:color w:val="000000"/>
        </w:rPr>
        <w:t>在霸者大厅的冒险中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最全打金方法攻略。爆率也不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当下年轻玩家的最爱；在这个游戏中。玉兔单职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泡点轻松升级、千人攻城争霸以及跨服对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让玩家热血沸腾哦。了解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装备之前，是复古风的代表？屠龙装备被视为顶级装备。邀请好友同屏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注册账号时一定要绑定手机号。战法道三大职业可以自由的选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完美的还原了经典传奇中的游戏特色。一、复古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与伙伴们组队寻宝…这些装备能带传奇打金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稳定开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合击私服装备怎么增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武器强化技巧：运气好时，你需要了解不同装备的属性和特点：既相互制衡又互为补充。以便选择合适的装备进行强化…尽管其升级较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，金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化装备需要消耗金币，另外超智能匹配系统也让玩传奇私服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因此你需要提前准玉兔单职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私服里价值不菲。有兴趣的朋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发布网是一款特别的传奇战斗手机游戏，海量装备。一款以热血传奇为题材的高人气私服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ioangel.cn/" TargetMode="External"/><Relationship Id="rId3" Type="http://schemas.openxmlformats.org/officeDocument/2006/relationships/hyperlink" Target="http://www.abioangel.cn/post/272.html" TargetMode="External"/><Relationship Id="rId4" Type="http://schemas.openxmlformats.org/officeDocument/2006/relationships/hyperlink" Target="http://www.abioangel.cn/post/126.html" TargetMode="External"/><Relationship Id="rId5" Type="http://schemas.openxmlformats.org/officeDocument/2006/relationships/hyperlink" Target="http://www.abioangel.cn/post/300.html" TargetMode="External"/><Relationship Id="rId6" Type="http://schemas.openxmlformats.org/officeDocument/2006/relationships/hyperlink" Target="http://www.abioangel.cn/post/125.html" TargetMode="External"/><Relationship Id="rId7" Type="http://schemas.openxmlformats.org/officeDocument/2006/relationships/hyperlink" Target="http://www.abioangel.cn/post/1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bioangel.cn</dc:creator>
  <dc:description/>
  <cp:keywords>新开盛大传奇发布网 今日传奇私服 诠释你自己的玛法传奇大陆之路</cp:keywords>
  <dc:language>en-US</dc:language>
  <cp:lastModifiedBy/>
  <cp:revision>0</cp:revision>
  <dc:subject>游戏特有的全天打金玩法可以让玩家轻松日赚百元</dc:subject>
  <dc:title>游戏特有的全天打金玩法可以让玩家轻松日赚百元</dc:title>
</cp:coreProperties>
</file>