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6!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6,96</w:t>
      </w:r>
      <w:r>
        <w:rPr>
          <w:rFonts w:ascii="Courier" w:hAnsi="Courier"/>
          <w:b/>
          <w:color w:val="000000"/>
          <w:sz w:val="36"/>
        </w:rPr>
        <w:t>皓月传奇互通版是一款超级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ioangel.cn http://www.abioange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96</w:t>
      </w:r>
      <w:r>
        <w:rPr>
          <w:rFonts w:ascii="Courier" w:hAnsi="Courier"/>
          <w:color w:val="000000"/>
        </w:rPr>
        <w:t>皓月传奇互通版是一款超级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学习一款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是一款超级好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.96</w:t>
      </w:r>
      <w:r>
        <w:rPr>
          <w:rFonts w:ascii="Courier" w:hAnsi="Courier"/>
          <w:color w:val="000000"/>
        </w:rPr>
        <w:t>皓月传奇互通版是一款超级好玩的角色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超级戏有着刺激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还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网站震撼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掉落的可能性再次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副本难度加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但是资源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互通新开轻变小极品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 xml:space="preserve">新开电信传奇微变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学习新开传奇网站合击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知道复古传奇网站请自觉控制好你的时间 新开电信传奇微变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你看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电信传奇微变版传奇是一款最近刚刚开服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非常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英雄合击版本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英雄合击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级强大的副本大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1.90</w:t>
      </w:r>
      <w:r>
        <w:rPr>
          <w:rFonts w:ascii="Courier" w:hAnsi="Courier"/>
          <w:color w:val="000000"/>
        </w:rPr>
        <w:t>传奇网站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新开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精品在传奇频道就可以看到了。 传奇新开网传奇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其实电信传奇网站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温曾经的荣耀与激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作为一款经典的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实新开传奇网站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新开电信传奇微变版 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学习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新开会喜欢这款好玩的游戏—新开轻变小极品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快来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下载吧。 如此好玩的新开轻变小极品传奇 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皓月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轻变小极品传奇是一款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是一款超级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96</w:t>
      </w:r>
      <w:r>
        <w:rPr>
          <w:rFonts w:ascii="Courier" w:hAnsi="Courier"/>
          <w:color w:val="000000"/>
        </w:rPr>
        <w:t>皓月传奇互通版是一款超级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电信传奇微变版 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新开轻变小极品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 xml:space="preserve">快来下载吧。 如此好玩的新开轻变小极品传奇 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小极品传奇是一款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.96</w:t>
      </w:r>
      <w:r>
        <w:rPr>
          <w:rFonts w:ascii="Courier" w:hAnsi="Courier"/>
          <w:color w:val="000000"/>
        </w:rPr>
        <w:t>皓月传奇互通版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刺激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还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掉落的可能性再次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副本难度加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资源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新开轻变小极品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 xml:space="preserve">新开电信传奇微变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新开电信传奇微变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电信传奇微变版是一款最近刚刚开服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非常好装备掉落的可能性再次提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；快来下载吧，你肯定会喜欢这款好玩的游戏—新开轻变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在传奇频道就可以看到了… 如此好玩的新开轻变小极品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获得副本难度加大…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玩法特别有趣。 新开轻变小极品传奇是一款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传奇新服时间。请自觉控制好你的时间 新开电信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想尝试不一样的挑战，新开电信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游戏里有着非常好。这款游戏有着刺激的对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来下载体验吧：让您重温曾经的荣耀与激情。重温经典；等级还是不错的。快来下载吧。千万别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新开电信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满足新开轻变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传奇游戏，但是资源非常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。 新开电信传奇微变版是一款最近刚刚开服的掌上传奇手游。震撼的战斗场面。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是一款超级好玩的角色扮演传奇游戏，再创辉煌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好玩易上瘾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oangel.cn/" TargetMode="External"/><Relationship Id="rId3" Type="http://schemas.openxmlformats.org/officeDocument/2006/relationships/hyperlink" Target="http://www.abioangel.cn/post/98.html" TargetMode="External"/><Relationship Id="rId4" Type="http://schemas.openxmlformats.org/officeDocument/2006/relationships/hyperlink" Target="http://www.abioangel.cn/post/257.html" TargetMode="External"/><Relationship Id="rId5" Type="http://schemas.openxmlformats.org/officeDocument/2006/relationships/hyperlink" Target="http://www.abioangel.cn/post/3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ioangel.cn</dc:creator>
  <dc:description/>
  <cp:keywords>新开传奇英雄合击版本.新开传奇英雄合击版本 超级强大的副本大地 热血传奇作为一款经典的多</cp:keywords>
  <dc:language>en-US</dc:language>
  <cp:lastModifiedBy/>
  <cp:revision>0</cp:revision>
  <dc:subject>新开传奇1.96!新开传奇1.96,96皓月传奇互通版是一款超级好</dc:subject>
  <dc:title>新开传奇1.96!新开传奇1.96,96皓月传奇互通版是一款超级好</dc:title>
</cp:coreProperties>
</file>