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今日新开传奇私</w:t>
      </w:r>
      <w:r>
        <w:rPr>
          <w:rFonts w:ascii="Courier" w:hAnsi="Courier"/>
          <w:b/>
          <w:color w:val="000000"/>
          <w:sz w:val="36"/>
        </w:rPr>
        <w:t>, :</w:t>
      </w:r>
      <w:r>
        <w:rPr>
          <w:rFonts w:ascii="Courier" w:hAnsi="Courier"/>
          <w:b/>
          <w:color w:val="000000"/>
          <w:sz w:val="36"/>
        </w:rPr>
        <w:t xml:space="preserve">今日新开传奇私 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、传奇频道每日为你最新传世私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bioangel.cn http://www.abioange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私</w:t>
      </w:r>
      <w:r>
        <w:rPr>
          <w:rFonts w:ascii="Courier" w:hAnsi="Courier"/>
          <w:color w:val="000000"/>
        </w:rPr>
        <w:t>, :</w:t>
      </w:r>
      <w:r>
        <w:rPr>
          <w:rFonts w:ascii="Courier" w:hAnsi="Courier"/>
          <w:color w:val="000000"/>
        </w:rPr>
        <w:t xml:space="preserve">今日新开传奇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揭晓网新开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揭晓网新开服电脑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传奇还得是私服好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当今的传奇游戏可能说是万马齐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很多的传奇私服在体验和质量上早就高出了官方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很多玩家都优选遴选传奇私服来体验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各类私服版本都可能在这里下载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全都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abioangel.cn/post/20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新开区新开传奇世界世私服</w:t>
      </w:r>
      <w:r>
        <w:rPr>
          <w:rFonts w:ascii="Courier" w:hAnsi="Courier"/>
          <w:color w:val="000000"/>
        </w:rPr>
        <w:t>. . .1</w:t>
      </w:r>
      <w:r>
        <w:rPr>
          <w:rFonts w:ascii="Courier" w:hAnsi="Courier"/>
          <w:color w:val="000000"/>
        </w:rPr>
        <w:t>、新开三端互通传奇网站可能间接眷注传奇频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揭晓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开传奇大全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今日新开传奇大全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发布网今日新开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网页传奇开服表 页游开服表本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抢手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眷注传奇世界开服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体验更多典范传奇游戏。 最新传奇开服表一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最新传奇开服表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这日将传奇新开服带给人人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里每天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传奇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揭晓网新开服 传奇揭晓网新开服</w:t>
      </w:r>
      <w:r>
        <w:rPr>
          <w:rFonts w:ascii="Courier" w:hAnsi="Courier"/>
          <w:color w:val="000000"/>
        </w:rPr>
        <w:t>sf. . .</w:t>
      </w:r>
      <w:r>
        <w:rPr>
          <w:rFonts w:ascii="Courier" w:hAnsi="Courier"/>
          <w:color w:val="000000"/>
        </w:rPr>
        <w:t>传奇世界私服新开区新开传奇世界世私服 传奇世界私服新开区制造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张雨欣最巨头的传奇世界游戏揭晓专区。学会今日新开传奇私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今日新开传奇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今日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abioangel.cn/post/11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遍及玩家提供最一切、最优良的传世私服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完全是玩家首选的传世私服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私</w:t>
      </w:r>
      <w:r>
        <w:rPr>
          <w:rFonts w:ascii="Courier" w:hAnsi="Courier"/>
          <w:color w:val="000000"/>
        </w:rPr>
        <w:t>, :</w:t>
      </w:r>
      <w:r>
        <w:rPr>
          <w:rFonts w:ascii="Courier" w:hAnsi="Courier"/>
          <w:color w:val="000000"/>
        </w:rPr>
        <w:t xml:space="preserve">今日新开传奇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发布网新开服电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还得是私服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传奇游戏可以说是百家争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传奇私服在体验和质量上早就超过了官方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优选选择传奇私服来体验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类私服版本都可以在这里下载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都是传奇世界私服新开区新开传奇世界世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三端互通传奇网站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最新网页传奇开服表 页游开服表今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最新传奇开服表一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最新传奇开服表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今天将传奇新开服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天都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 传奇发布网新开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私服新开区新开传奇世界世私服 传奇世界私服新开区打造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张雨欣最权威的传奇世界游戏发布专区。为广大玩家提供最全面、最优质的传世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玩家首选的传世私服发体验更多经典传奇游戏，很多的传奇私服在体验和质量上早就超过了官方服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很多玩家都优选选择传奇私服来体验游戏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。这里每天都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 传奇发布网新开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最新网页传奇开服表 页游开服表今日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世界私服新开区新开传奇世界世私服 传奇世界私服新开区打造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年张雨欣最权威的传奇世界游戏发布专区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频道今天将传奇新开服带给大家？这里每日为你更新最新的传奇私服、开服表等等资讯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最新传奇开服表一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最新传奇开服表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新开三端互通传奇网站可以直接关注传奇频道，为广大玩家提供最全面、最优质的传世私服游戏。玩传奇还得是私服好玩：各类私服版本都可以在这里下载到。传奇发布网新开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发布网新开服电脑版；绝对是玩家首选的传世私服发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现在的传奇游戏可以说是百家争鸣。全都是传奇世界私服新开区新开传奇世界世私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ioangel.cn/" TargetMode="External"/><Relationship Id="rId3" Type="http://schemas.openxmlformats.org/officeDocument/2006/relationships/hyperlink" Target="http://www.abioangel.cn/post/205.html" TargetMode="External"/><Relationship Id="rId4" Type="http://schemas.openxmlformats.org/officeDocument/2006/relationships/hyperlink" Target="http://www.abioangel.cn/post/129.html" TargetMode="External"/><Relationship Id="rId5" Type="http://schemas.openxmlformats.org/officeDocument/2006/relationships/hyperlink" Target="http://www.abioangel.cn/post/246.html" TargetMode="External"/><Relationship Id="rId6" Type="http://schemas.openxmlformats.org/officeDocument/2006/relationships/hyperlink" Target="http://www.abioangel.cn/post/11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bioangel.cn</dc:creator>
  <dc:description/>
  <cp:keywords>http://www.abioangel.cn/post/205.html 今日新开传奇大全!今日新开传奇大全 新开传奇发布网今日新开传</cp:keywords>
  <dc:language>en-US</dc:language>
  <cp:lastModifiedBy/>
  <cp:revision>0</cp:revision>
  <dc:subject>今日新开传奇私, :今日新开传奇私 3、传奇频道每日为你最新传世私服</dc:subject>
  <dc:title>今日新开传奇私, :今日新开传奇私 3、传奇频道每日为你最新传世私服</dc:title>
</cp:coreProperties>
</file>